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和解重建亲情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解：重建亲情的桥梁</w:t>
      </w:r>
      <w:r>
        <w:rPr>
          <w:sz w:val="32"/>
          <w:szCs w:val="32"/>
        </w:rPr>
        <w:t>&lt;/p&gt;&lt;p&gt;&lt;img src="/static-img/x8Fp560-Lh7e6PkCqc_1dxJm1BzWPc2rd1CnVNEg8MkZ7k4BgzpPoc2qaEgtSh4Q.jpg"&gt;&lt;/p&gt;&lt;p&gt;</w:t>
      </w:r>
      <w:r>
        <w:rPr>
          <w:sz w:val="32"/>
          <w:szCs w:val="32"/>
        </w:rPr>
        <w:t>在一个充满爱与争执的家庭中，离婚姐姐说想做可以找她，这句话听起来既简单又复杂。它代表着一段关系的结束，同时也预示着新的开始。在这个过程中，如何平衡双方的情感需求，是重建亲情桥梁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有权利追求幸福，即使这意味着离开现有的家庭结构。然而，当一个家庭成员选择离婚时，对于未来的孩子、其他配偶以及整个家族来说，这是一个巨大的变数。因此，理解并尊重这一决定对于维护健康的人际关系至关重要。</w:t>
      </w:r>
      <w:r>
        <w:rPr>
          <w:sz w:val="32"/>
          <w:szCs w:val="32"/>
        </w:rPr>
        <w:t>&lt;/p&gt;&lt;p&gt;&lt;img src="/static-img/8XiETEHahWy4t1EMUgdqQBJm1BzWPc2rd1CnVNEg8MkZ7k4BgzpPoc2qaEgtSh4Q.jpg"&gt;&lt;/p&gt;&lt;p&gt;</w:t>
      </w:r>
      <w:r>
        <w:rPr>
          <w:sz w:val="32"/>
          <w:szCs w:val="32"/>
        </w:rPr>
        <w:t>案例一：小李和小王是异父异母的兄弟，他们从不特别近，但他们的母亲始终希望能看到两个儿子之间有所联系。一天，小李告诉母亲，他已经决定离婚，并且他愿意重新尝试与小王建立更好的关系。尽管这个消息让他的母亲感到震惊，但她也意识到这是成长和发展的一部分。她鼓励小李与小王见面，谈论他们过去以及对未来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王开始通过电话或视频聊天交流。这并不容易，因为他们彼此之间存在很多误解。但是，每一次会面都是向前迈进的一步。当他们能够分享彼此生活中的点滴时，他们开始发现自己其实比想象中要相似得多。</w:t>
      </w:r>
      <w:r>
        <w:rPr>
          <w:sz w:val="32"/>
          <w:szCs w:val="32"/>
        </w:rPr>
        <w:t>&lt;/p&gt;&lt;p&gt;&lt;img src="/static-img/QXlUKFeIiKtszeGk5YIn5hJm1BzWPc2rd1CnVNEg8MkZ7k4BgzpPoc2qaEgtSh4Q.jpg"&gt;&lt;/p&gt;&lt;p&gt;</w:t>
      </w:r>
      <w:r>
        <w:rPr>
          <w:sz w:val="32"/>
          <w:szCs w:val="32"/>
        </w:rPr>
        <w:t>案例二：张丽在经历了一段失败的婚姻后，她决定回到她的家乡，与她的妹妹团聚。她告诉妹妹，她需要一些时间来调整自己，但她同时也表示出想要改善两人的关系。她提出了许多共同活动，比如一起烹饪、去散步或者参加社区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，张丽和她的妹妹逐渐建立起了信任和理解。虽然两人无法完全恢复往日那种紧密无间的情谊，但她们学会了如何成为对方生命中的支持者，而不是竞争者。此外，她们还发现这些共同活动帮助她们更加接近自己的内心世界，为继续前行提供了动力。</w:t>
      </w:r>
      <w:r>
        <w:rPr>
          <w:sz w:val="32"/>
          <w:szCs w:val="32"/>
        </w:rPr>
        <w:t>&lt;/p&gt;&lt;p&gt;&lt;img src="/static-img/bz1bf5WtvvqEYuJFk8WaXRJm1BzWPc2rd1CnVNEg8MkZ7k4BgzpPoc2qaEgtSh4Q.jpg"&gt;&lt;/p&gt;&lt;p&gt;</w:t>
      </w:r>
      <w:r>
        <w:rPr>
          <w:sz w:val="32"/>
          <w:szCs w:val="32"/>
        </w:rPr>
        <w:t>当我们听到“离婚姐姐说想做可以找她”这样的言语时，我们应该视之为一种机会，而不是威胁。在处理这种情况时，最重要的是保持开放的心态，以及愿意倾听并尊重每个人的感受。不断地寻求沟通、理解和共鸣，无疑会帮助我们跨越那些似乎难以逾越的人生障碍，从而创造出更加温暖、包容的地球村——我们的家园。</w:t>
      </w:r>
      <w:r>
        <w:rPr>
          <w:sz w:val="32"/>
          <w:szCs w:val="32"/>
        </w:rPr>
        <w:t>&lt;/p&gt;&lt;p&gt;&lt;a href = "/doc/73433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和解重建亲情的桥梁</w:t>
      </w:r>
      <w:r>
        <w:rPr>
          <w:sz w:val="32"/>
          <w:szCs w:val="32"/>
        </w:rPr>
        <w:t>.doc" rel="alternate" download="73433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和解重建亲情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